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евенко Свiтлана Анатолi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pPr>
            <w:r>
              <w:rPr>
                <w:color w:val="000000"/>
              </w:rPr>
              <w:t>ПРИВ</w:t>
            </w:r>
            <w:r>
              <w:rPr>
                <w:color w:val="000000"/>
                <w:lang w:val="uk-UA"/>
              </w:rPr>
              <w:t>А</w:t>
            </w:r>
            <w:r>
              <w:rPr>
                <w:color w:val="000000"/>
              </w:rPr>
              <w:t>ТНЕ АКЦIОНЕРНЕ ТОВАРИСТВО "ЕКСПЕРИМЕНТАЛЬНО-МЕХАНIЧНИЙ ЗАВОД "МЕТАЛIС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30951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д/н, 04209, м.Київ, вул. Лебединська, буд.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413-65-65 (044)413-65-6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kiev@metallist.kiev.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69"/>
        <w:gridCol w:w="5971"/>
        <w:gridCol w:w="178"/>
        <w:gridCol w:w="1186"/>
      </w:tblGrid>
      <w:tr>
        <w:trPr/>
        <w:tc>
          <w:tcPr>
            <w:tcW w:w="2869" w:type="dxa"/>
            <w:tcBorders/>
            <w:vAlign w:val="bottom"/>
          </w:tcPr>
          <w:p>
            <w:pPr>
              <w:pStyle w:val="Normal"/>
              <w:rPr>
                <w:color w:val="000000"/>
              </w:rPr>
            </w:pPr>
            <w:r>
              <w:rPr>
                <w:color w:val="000000"/>
              </w:rPr>
              <w:t>2. Річна інформація опублікована у</w:t>
            </w:r>
          </w:p>
        </w:tc>
        <w:tc>
          <w:tcPr>
            <w:tcW w:w="5971"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8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7.04.2018</w:t>
            </w:r>
          </w:p>
        </w:tc>
      </w:tr>
      <w:tr>
        <w:trPr/>
        <w:tc>
          <w:tcPr>
            <w:tcW w:w="2869" w:type="dxa"/>
            <w:tcBorders/>
            <w:vAlign w:val="center"/>
          </w:tcPr>
          <w:p>
            <w:pPr>
              <w:pStyle w:val="Normal"/>
              <w:snapToGrid w:val="false"/>
              <w:jc w:val="center"/>
              <w:rPr>
                <w:color w:val="000000"/>
                <w:sz w:val="20"/>
                <w:szCs w:val="20"/>
              </w:rPr>
            </w:pPr>
            <w:r>
              <w:rPr>
                <w:color w:val="000000"/>
                <w:sz w:val="20"/>
                <w:szCs w:val="20"/>
              </w:rPr>
            </w:r>
          </w:p>
        </w:tc>
        <w:tc>
          <w:tcPr>
            <w:tcW w:w="5971"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26"/>
        <w:gridCol w:w="2484"/>
        <w:gridCol w:w="1808"/>
        <w:gridCol w:w="1186"/>
      </w:tblGrid>
      <w:tr>
        <w:trPr/>
        <w:tc>
          <w:tcPr>
            <w:tcW w:w="4726" w:type="dxa"/>
            <w:tcBorders/>
            <w:vAlign w:val="bottom"/>
          </w:tcPr>
          <w:p>
            <w:pPr>
              <w:pStyle w:val="Normal"/>
              <w:rPr>
                <w:color w:val="000000"/>
              </w:rPr>
            </w:pPr>
            <w:r>
              <w:rPr>
                <w:color w:val="000000"/>
              </w:rPr>
              <w:t>3. Річна інформація розміщена на власній сторінці</w:t>
            </w:r>
          </w:p>
        </w:tc>
        <w:tc>
          <w:tcPr>
            <w:tcW w:w="2484" w:type="dxa"/>
            <w:tcBorders/>
            <w:vAlign w:val="bottom"/>
          </w:tcPr>
          <w:p>
            <w:pPr>
              <w:pStyle w:val="Normal"/>
              <w:jc w:val="center"/>
              <w:rPr>
                <w:color w:val="000000"/>
              </w:rPr>
            </w:pPr>
            <w:r>
              <w:rPr>
                <w:color w:val="000000"/>
              </w:rPr>
              <w:t>www.metallist-emz.pat.ua</w:t>
            </w:r>
          </w:p>
        </w:tc>
        <w:tc>
          <w:tcPr>
            <w:tcW w:w="180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8</w:t>
            </w:r>
          </w:p>
        </w:tc>
      </w:tr>
      <w:tr>
        <w:trPr/>
        <w:tc>
          <w:tcPr>
            <w:tcW w:w="4726" w:type="dxa"/>
            <w:tcBorders/>
            <w:vAlign w:val="center"/>
          </w:tcPr>
          <w:p>
            <w:pPr>
              <w:pStyle w:val="Normal"/>
              <w:jc w:val="center"/>
              <w:rPr>
                <w:b/>
                <w:b/>
                <w:bCs/>
                <w:color w:val="000000"/>
              </w:rPr>
            </w:pPr>
            <w:r>
              <w:rPr>
                <w:b/>
                <w:bCs/>
                <w:color w:val="000000"/>
              </w:rPr>
              <w:t> </w:t>
            </w:r>
          </w:p>
        </w:tc>
        <w:tc>
          <w:tcPr>
            <w:tcW w:w="248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0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Iнформацiя про одержанi лiцензiї (дозволи) на окремi види дiяльностi не надається, т.щ. дiяльнiсть Товариства лiцензуванню не пiдлягає. - Вiдомостi щодо участi емiтента в створеннi юридичних осiб не надаються, т.щ. Товариство не приймало участi у створеннi юридичних осiб протягом звiтного перiоду. - Iнформацiю щодо посади корпоративного секретаря не надається, т.щ. посада корпоративного секретаря вiдсутня. - Iнформацiя про рейтингове агенство не надається, тому що згiдно з законодавством України Товариство та цiннi папери, випущенi їм, не потребують визначення рейтингової оцiнки. - Iнформацiя про фiзичних осiб, якi володiють 10% та бiльше акцiй емiтента не надається, тому що таких осiб не iснує. - Iнформацiя про випуски процентних, дисконтних, цiльових (безпроцентних) облiгацiй, похiдних цiнних паперiв та про iншi цiннi папери (емiсiя яких пiдлягає реєстрацiї) не надаються, т.щ. Товариством не випускались зазначенi цiннi папери. - Iнформацiя про викуп акцiй протягом звiтного перiоду не надається, т.щ. Товариство акцiй не викупало. - Iнформацiя про прийняття рiшення про надання згоди на вчинення правочинiв, щодо вчинення яких є заiнтересованiсть не надається, тому що у Товариства таких подiй за звiтний перiод не виникало. - Iнформацiя про гарантiї третьої особи за кожним випуском боргових цiнних паперiв не надається, тому такi цiннi папери не випускались. - Iнформацiя про випуски iпотечних облiгацiй та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на надається, тому що Товариством не випускались iпотечнi облiгацiї, iпотечнi сертифiкати, цiльовi облiгацiї, виконання зобов'язань за якими забезпечене об'єктами нерухомостi, iншi iпотечнi цiннi папери.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не надаються, тому що Товариство не випускало сертифiкати ФОН. - Звiт про стан об'єкта нерухомостi не надається, т.щ. Товариство не випускало цiльових облiгацiй, виконання зобов'язань за якими забезпечене об'єктами нерухомост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pPr>
            <w:r>
              <w:rPr>
                <w:color w:val="000000"/>
              </w:rPr>
              <w:t>ПРИВ</w:t>
            </w:r>
            <w:r>
              <w:rPr>
                <w:color w:val="000000"/>
                <w:lang w:val="uk-UA"/>
              </w:rPr>
              <w:t>А</w:t>
            </w:r>
            <w:r>
              <w:rPr>
                <w:color w:val="000000"/>
              </w:rPr>
              <w:t>ТНЕ АКЦIОНЕРНЕ ТОВАРИСТВО "ЕКСПЕРИМЕНТАЛЬНО-МЕХАНIЧНИЙ ЗАВОД "МЕТАЛIСТ"</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48251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5.05.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5371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5.11 Виробництво будiвельних металевих конструкцiй i частин конструкцiй</w:t>
            </w:r>
          </w:p>
        </w:tc>
      </w:tr>
      <w:tr>
        <w:trPr/>
        <w:tc>
          <w:tcPr>
            <w:tcW w:w="10204" w:type="dxa"/>
            <w:tcBorders/>
            <w:vAlign w:val="center"/>
          </w:tcPr>
          <w:p>
            <w:pPr>
              <w:pStyle w:val="Normal"/>
              <w:jc w:val="center"/>
              <w:rPr>
                <w:color w:val="000000"/>
              </w:rPr>
            </w:pPr>
            <w:r>
              <w:rPr>
                <w:color w:val="000000"/>
              </w:rPr>
              <w:t>24.33 Холодне штампування та гнуття</w:t>
            </w:r>
          </w:p>
        </w:tc>
      </w:tr>
      <w:tr>
        <w:trPr/>
        <w:tc>
          <w:tcPr>
            <w:tcW w:w="10204" w:type="dxa"/>
            <w:tcBorders/>
            <w:vAlign w:val="center"/>
          </w:tcPr>
          <w:p>
            <w:pPr>
              <w:pStyle w:val="Normal"/>
              <w:jc w:val="center"/>
              <w:rPr>
                <w:color w:val="000000"/>
              </w:rPr>
            </w:pPr>
            <w:r>
              <w:rPr>
                <w:color w:val="000000"/>
              </w:rPr>
              <w:t>25.12 Виробництво металевих дверей i вiкон</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РОЗРАХУНКОВИЙ ЦЕНТР" ПУБЛIЧНОГО АКЦIОНЕРНОГО ТОВАРИСТВА КОМЕРЦIЙНОГО БАНКУ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64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5265423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д</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3"/>
        <w:rPr>
          <w:color w:val="000000"/>
        </w:rPr>
      </w:pPr>
      <w:r>
        <w:rPr>
          <w:color w:val="000000"/>
        </w:rPr>
      </w:r>
      <w:r>
        <w:br w:type="page"/>
      </w:r>
    </w:p>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Секретар Наглядової Ради (обрано як представника акцiоне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нтоненко Iрина Вадим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юридичного вiддiлу ПрАТ "УКРСТАЛЬКОНСТРУК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i обов'язки: Наглядова Рада Товариства є органом, що здiйснює захист прав акцiонерiв Товариства, i в межах компетенцiї контролює та регулює дiяльнiсть виконавчого органу. До компетенцiї наглядової ради належить: прийняття рiшення про продаж ранiше викуплених Товариством Акцiй; надсилання пропозицiй Акцiонерам про придбання належних їм простих Акцiй особою (особами, що дiють спiльно), яка придбала контрольний пакет Акцiй; прийняття рiшення про розмiщення iнших цiнних паперiв, крiм Акцiй; прийняття рiшення про вчинення правочину, що включає вирiшення Наглядовою радою окремих питань; обрання та припинення повноважень через вiдкликання Генерального директора, попереднє затвердження умов контракту (трудового договору), який укладатиметься з Генеральним директором, встановлення розмiру його винагороди; визначення особи, уповноваженої пiдписати вiд iменi Товариства контракт (трудовий договiр) з Генеральним директором; обрання Аудитора та визначення умов договору з ним, встановлення розмiру оплати його послуг; обрання оцiнювача майна Товариства та затвердження умов договору, що укладатиметься з ним, встановлення розмiру оплати його послуг; вирiшення питань про участь Товариства у промислово-фiнансових групах та iнших об’єднаннях, про заснування, участь та припинення юридичних осiб та iнших суб’єктiв господарювання; затвердження ринкової вартостi майна у випадках, передбачених Законом про АТ; прийняття рiшення про створення або лiквiдацiю фiлiй Товариства; вiдкриття або закриття представництв Товариства, затвердження вiдповiдних положень про фiлiї або представництва; обрання та припинення повноважень голови та секретаря Наглядової ради Товариства; затвердження рiчних бюджетiв, бiзнес-планiв Товариства, а також змiн до них; визначення основних принципiв маркетингової та iнвестицiйної дiяльностi, а також визначення iнформацiйної, технiчної, кадрової i цiнової полiтики Товариства; затвердження органiзацiйної структури та штатного розкладу Товариства, а також затвердження змiн до них; затвердження положення про умови оплати працi та премiювання працiвникiв Товариства. У 2017 роцi за займану посаду винагорода (в т.ч. в натуральнiй формi) не виплачувалася. Iнформацiя про стаж роботи, перелiк попереднiх посад, посади на будь-яких iнших пiдприємствах, паспортнi данi, непогашенi судимостi за корисливi та посадовi злочини, рiк народження, освiту не надається, оскiльки посадова особа є юридичною особою. Посади на будь-яких iнших пiдприємствах не обiймає. На пiдставi рiшення загальних зборiв акцiонерiв, якi вiдбулись 11.04.2017 р. обрано членом Наглядової ради. На пiдставi рiшення засiдання Наглядової ради, яке вiдбулося 12.07.2017 р. обрано секретарем Наглядової рад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епаненко Юлiя Васи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ш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Товариства з травня 2012 року, економiст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6.2016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головного бухгалтера: Головний бухгалтер дiє вiд iменi бухгалтерiї Товариства, представляє iнтереси Товариства у взаємовiдносинах з iншими органiзацiями з господарсько-фiнансових та iнших питань. В межах своєї компетенцiї пiдписує та вiзує документи. Самостiйно веде листування з iншими органiзацiями з питань, якi належать до компетенцiї бухгалтерiї та не вимагають рiшення керiвника пiдприємства. Вносить на розгляд виконавчого органу Товариства пропозицiї по вдосконаленню роботи бухгалтерiї тощо. Обов`язки головного бухгалтера: Органiзацiя бухгалтерського облiку господарчо-фiнансової дiяльностi Товариства, контроль дотримання штатної, фiнансової i касової дисциплiни, кошториси адмiнiстративно-господарчих та iнших витрат, збереження бухгалтерських документiв, керування робiтниками бухгалтерiї Товариства. Непогашених судимостей за корисливi та посадовi злочини не має. Розмiр виплаченої винагороди у 2017 роцi склав 139 829,23 грн., винагороду в натуральнiй формi не отримувала. Посади, якi особа займала протягом останнiх п'яти рокiв: бухгалтер Товариства з травня 2012 року, економiст Товариства. Посадова особа не надала згоду на розкриття паспортних даних. Посади на будь-яких iнших пiдприємствах не обiй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 (обрано як представника акцiоне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атриченко Юрiй Олек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Департаменту з управлiння майном та активами Публiчного акцiонерного товариства "Холдингова компанiя "Київмiськ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i обов'язки: Наглядова Рада Товариства є органом, що здiйснює захист прав акцiонерiв Товариства, i в межах компетенцiї контролює та регулює дiяльнiсть виконавчого органу. До компетенцiї наглядової ради належить: прийняття рiшення про продаж ранiше викуплених Товариством Акцiй; надсилання пропозицiй Акцiонерам про придбання належних їм простих Акцiй особою (особами, що дiють спiльно), яка придбала контрольний пакет Акцiй; прийняття рiшення про розмiщення iнших цiнних паперiв, крiм Акцiй; прийняття рiшення про вчинення правочину, що включає вирiшення Наглядовою радою окремих питань; обрання та припинення повноважень через вiдкликання Генерального директора, попереднє затвердження умов контракту (трудового договору), який укладатиметься з Генеральним директором, встановлення розмiру його винагороди; визначення особи, уповноваженої пiдписати вiд iменi Товариства контракт (трудовий договiр) з Генеральним директором; обрання Аудитора та визначення умов договору з ним, встановлення розмiру оплати його послуг; обрання оцiнювача майна Товариства та затвердження умов договору, що укладатиметься з ним, встановлення розмiру оплати його послуг; вирiшення питань про участь Товариства у промислово-фiнансових групах та iнших об’єднаннях, про заснування, участь та припинення юридичних осiб та iнших суб’єктiв господарювання; затвердження ринкової вартостi майна у випадках, передбачених Законом про АТ; прийняття рiшення про створення або лiквiдацiю фiлiй Товариства; вiдкриття або закриття представництв Товариства, затвердження вiдповiдних положень про фiлiї або представництва; обрання та припинення повноважень голови та секретаря Наглядової ради Товариства; затвердження рiчних бюджетiв, бiзнес-планiв Товариства, а також змiн до них; визначення основних принципiв маркетингової та iнвестицiйної дiяльностi, а також визначення iнформацiйної, технiчної, кадрової i цiнової полiтики Товариства; затвердження органiзацiйної структури та штатного розкладу Товариства, а також затвердження змiн до них; затвердження положення про умови оплати працi та премiювання працiвникiв Товариства. У 2017 роцi за займану посаду винагорода (в т.ч. в натуральнiй формi) не виплачувалася. Iнформацiя про стаж роботи, перелiк попереднiх посад, посади на будь-яких iнших пiдприємствах, паспортнi данi, непогашенi судимостi за корисливi та посадовi злочини, рiк народження, освiту не надається, оскiльки посадова особа є юридичною особою. Директор Департаменту з управлiння майном та активами Публiчного акцiонерного товариства "Холдингова компанiя "Київмiськбуд"/Посади на будь-яких iнших пiдприємствах не обiймає. На пiдставi рiшення загальних зборiв акцiонерiв, якi вiдбулись 11.04.2017 р. обрано членом Наглядової рад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венко Свiтлана Анатол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ЕМЗ "МЕТАЛIСТ",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2.2017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Генеральний директор є одноосiбним виконавчим органом Товариства, який здiйснює управлiння поточною дiяльнiстю Товариства. До компетенцiї Генерального директора належить вирiшення всiх питань, пов'язаних з керiвництвом поточною дiяльнiсть Товариства, крiм питань, що належать до виключної компетенцiї загальних зборiв та наглядової ради. Генеральний директор вправi без довiреностi дiяти вiд iменi Товариства згiдно Статуту та чинного законодавства. Генеральний директор має право: самостiйно приймати рiшення про укладення договорiв та здiйснення операцiй, що не потребують попереднього затвердження або одержання згоди Наглядової ради та/або Загальних зборiв; розпоряджатися коштами та майном Товариства в межах, визначених Статутом, рiшеннями Загальних зборiв та Наглядової ради; вiдкривати та закривати рахунки у банкiвських установах; пiдписувати банкiвськi, фiнансовi та iншi документи, пов'язанi з поточною дiяльнiстю Товариства; пiдписувати вiд iменi Товариства договори, довiреностi та iншi документи, рiшення про укладення (видачу) яких прийнято (або згоду на укладення яких надано) уповноваженим органом Товариства вiдповiдно до положень Статуту; наймати та звiльняти працiвникiв Товариства; в межах своєї компетенцiї видавати накази та давати розпорядження, обов'язковi для виконання всiма працiвниками Товариства; здiйснювати iншi функцiї, якi необхiднi для забезпечення нормальної роботи Товариства, згiдно з Законом та внутрiшнiми документами Товариства. Обов'язки: управлiння поточною дiяльнiстю Товариства; втiлення основних принципiв Товариства щодо ведення маркетингової та iнвестицiйної дiяльностi, а також Iнформацiйної, технiчної, кадрової i цiнової полiтики Товариства, визначених Наглядовою радою; пiдготовка перiодичної фiнансової та iншої звiтностi згiдно з внутрiшнiми правилами i процедурами Товариства; розробка та затвердження поточних фiнансово-господарських планiв i оперативних завдань Товариства та забезпечення їх реалiзацiї; органiзацiя ведення облiку кадрiв Товариства, прийому та звiльнення працiвникiв Товариства; органiзацiя дiловодства i документообiгу у Товариствi; розробка та узгодження проекту колективного, договору (з 'урахуванням рекомендацiй Наглядової ради), укладення, внесення змiн та виконання колективного договору; забезпечення проведення аудиторської перевiрки дiяльностi Товариства на вимогу уповноважених осiб або органiв управлiння Товариства; виконання iнших завдань та обов'язкiв, передбачених Статутом, внутрiшнiми документами Товариства, рiшеннями Загальних зборiв та Наглядової ради; виконання iнших завдань та обов'язкiв, передбачених Статутом, внутрiшнiми документами Товариства, рiшеннями Загальних зборiв та Наглядової ради. Непогашених судимостей за корисливi та посадовi злочини не має. Розмiр виплаченої винагороди у 2017 роцi склав 139 163,04 грн., винагороду в натуральнiй формi не отримувала. Загальний стаж роботи 27 роки. Посади, якi особа займала протягом останнiх п'яти рокiв: головний бухгалтер, тимчасово виконуючий обов'язки Генерального директора, Генеральний директор. Посадова особа не надала згоду на розкриття паспортних даних. Посади на будь-яких iнших пiдприємствах не обiймає. Змiни у складi посадових осiб щодо Ревенко С.А.: На пiдставi рiшення Наглядової ради (протокол № 166/Т/2017 вiд 20 лютого 2017 року), переобрано з 23 лютого 2017 року Ревенко Свiтлану Анатолiївну Генеральним директором Товариства строком на 1 (один) рiк. Пiдставою для прийняття рiшення про змiну у персональному складi посадових осiб є рiшення Наглядової ради Товариства про обрання Генерального директора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обрано як представника акцiоне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мчишин Уляна Володими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наглядової ради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i обов'язки: Наглядова Рада Товариства є органом, що здiйснює захист прав акцiонерiв Товариства, i в межах компетенцiї контролює та регулює дiяльнiсть виконавчого органу. До компетенцiї наглядової ради належить: прийняття рiшення про продаж ранiше викуплених Товариством Акцiй; надсилання пропозицiй Акцiонерам про придбання належних їм простих Акцiй особою (особами, що дiють спiльно), яка придбала контрольний пакет Акцiй; прийняття рiшення про розмiщення iнших цiнних паперiв, крiм Акцiй; прийняття рiшення про вчинення правочину, що включає вирiшення Наглядовою радою окремих питань; обрання та припинення повноважень через вiдкликання Генерального директора, попереднє затвердження умов контракту (трудового договору), який укладатиметься з Генеральним директором, встановлення розмiру його винагороди; визначення особи, уповноваженої пiдписати вiд iменi Товариства контракт (трудовий договiр) з Генеральним директором; обрання Аудитора та визначення умов договору з ним, встановлення розмiру оплати його послуг; обрання оцiнювача майна Товариства та затвердження умов договору, що укладатиметься з ним, встановлення розмiру оплати його послуг; вирiшення питань про участь Товариства у промислово-фiнансових групах та iнших об’єднаннях, про заснування, участь та припинення юридичних осiб та iнших суб’єктiв господарювання; затвердження ринкової вартостi майна у випадках, передбачених Законом про АТ; прийняття рiшення про створення або лiквiдацiю фiлiй Товариства; вiдкриття або закриття представництв Товариства, затвердження вiдповiдних положень про фiлiї або представництва; обрання та припинення повноважень голови та секретаря Наглядової ради Товариства; затвердження рiчних бюджетiв, бiзнес-планiв Товариства, а також змiн до них; визначення основних принципiв маркетингової та iнвестицiйної дiяльностi, а також визначення iнформацiйної, технiчної, кадрової i цiнової полiтики Товариства; затвердження органiзацiйної структури та штатного розкладу Товариства, а також затвердження змiн до них; затвердження положення про умови оплати працi та премiювання працiвникiв Товариства. У 2017 роцi за займану посаду винагорода (в т.ч. в натуральнiй формi) не виплачувалася. Iнформацiя про стаж роботи, перелiк попереднiх посад, посади на будь-яких iнших пiдприємствах, паспортнi данi, непогашенi судимостi за корисливi та посадовi злочини, рiк народження, освiту не надається, оскiльки посадова особа є юридичною особою. Посади на будь-яких iнших пiдприємствах не обiймає. На пiдставi рiшення загальних зборiв акцiонерiв, якi вiдбулись 11.04.2017 р. обрано членом Наглядової ради. На пiдставi рiшення засiдання Наглядової ради, яке вiдбулося 12.07.2017 р. обрано головою Наглядової рад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2022"/>
        <w:gridCol w:w="2600"/>
        <w:gridCol w:w="2093"/>
        <w:gridCol w:w="1184"/>
        <w:gridCol w:w="1568"/>
        <w:gridCol w:w="794"/>
        <w:gridCol w:w="1403"/>
        <w:gridCol w:w="1519"/>
        <w:gridCol w:w="1670"/>
      </w:tblGrid>
      <w:tr>
        <w:trPr/>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енко Свiтлана Анатолiївн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епаненко Юлiя Василiвн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 (обрано як представника акцiонер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мчишин Уляна Володимирiвн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кретар Наглядової Ради (обрано як представника акцiонер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тоненко Iрина Вадимiвн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 (обрано як представника акцiонер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триченко Юрiй Олексiйови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1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105"/>
        <w:gridCol w:w="2413"/>
        <w:gridCol w:w="3364"/>
        <w:gridCol w:w="1391"/>
        <w:gridCol w:w="1997"/>
        <w:gridCol w:w="972"/>
        <w:gridCol w:w="1611"/>
      </w:tblGrid>
      <w:tr>
        <w:trPr/>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Холдингова компанiя "Київмiськбу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2705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0 Україна м. Київ д/н м.Київ вул. Суворова, буд. 4/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460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3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46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ФЕРКОН ХОЛДIН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40874</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Україна м. Київ д/н м.Київ вул. Архiтектора Городецького, буд. 11-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911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871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91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882"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882"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88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63711</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48744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6371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04.2017</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83</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що розглядалися на загальних зборах: 1. Обрання членiв лiчильної комiсiї. Затвердження порядку та способу засвiдчення бюлетенiв для голосування на загальних зборах акцiонерiв Товариства 11 квiтня 2017 року. 2. Розгляд звiту Генерального директора Товариства за 2016 рiк та прийняття рiшення за наслiдками його розгляду. 3. Розгляд звiту наглядової ради Товариства за 2016 рiк та прийняття рiшення за наслiдками його розгляду. 4. Затвердження рiчного звiту Товариства за 2016 рiк. 5. Розподiл прибутку i збиткiв Товариства. 6. Прийняття рiшення про припинення повноважень членiв наглядової ради Товариства. 7. Обрання членiв наглядової ради Товариства. 8. Затвердження умов цивiльно-правових договорiв, що укладатимуться з членами наглядової ради Товариства, встановлення розмiру їх винагороди, обрання особи, яка уповноважується на пiдписання договорiв з членами наглядової ради Товариства. 9. Прийняття рiшення про змiну типу Товариства. 10. Прийняття рiшення про змiну найменування Товариства у зв’язку зi змiною типу Товариства. 11. Внесення змiн та доповнень до статуту Товариства. 12. Внесення змiн та доповнень до положення про загальнi збори акцiонерiв Товариства. 13. Передача повноважень лiчильної комiсiї Товариству з обмеженою вiдповiдальнiстю "Стандарт-Реєстр", затвердження умов договору з Товариством з обмеженою вiдповiдальнiстю "Стандарт-Реєстр", встановлення розмiру оплати його послуг. Особи, що подавали пропозицiї до перелiку питань порядку денного: не подавались. Результати розгляду питань порядку денного: Обрано членiв лiчильної комiсiї, припинено повноваження тимчасової лiчильної комiсiї, затверджено порядок та спосiб засвiдчення бюлетенiв для голосування на загальних зборах акцiонерiв Товариства 11 квiтня 2017 року; взято до вiдома звiт Генерального директора Товариства за 2016 рiк; взято до вiдома звiт наглядової ради Товариства за 2016 рiк; затверджено рiчний звiт Товариства за 2016 рiк; прийнято рiшення про покриття збиткiв Товариства; припинено повноваження та орбрано членiв наглядової ради Товариства; затверджено умови цивiльно-правових договорiв, що укладатимуться з членами наглядової ради Товариства, обрано особу, яка уповноважується на пiдписання договорiв з членами наглядової ради Товариства; прийнято рiшення про змiну типу Товариства; прийнято рiшення про змiну найменування Товариства у зв’язку зi змiною типу Товариства; прийнято рiшення про внесення змiн та доповнень до статуту Товариства; прийнято рiшення про внесення змiн та доповнень до положення про загальнi збори акцiонерiв Товариства. прийнято рiшення про передачу повноважень лiчильної комiсiї Товариству з обмеженою вiдповiдальнiстю "Стандарт-Реєстр", затверджено умови договору з Товариством з обмеженою вiдповiдальнiстю "Стандарт-Реєстр", встановлено розмiр оплати його послуг.</w:t>
            </w:r>
          </w:p>
        </w:tc>
      </w:tr>
    </w:tbl>
    <w:p>
      <w:pPr>
        <w:pStyle w:val="Smalltext"/>
        <w:rPr>
          <w:color w:val="000000"/>
        </w:rPr>
      </w:pPr>
      <w:r>
        <w:rPr>
          <w:color w:val="000000"/>
        </w:rPr>
        <w:t>* Поставити помітку "Х" у відповідній графі.</w:t>
        <w:br/>
        <w:t>** У відсотках до загальної кількості голосів.</w:t>
      </w:r>
      <w:r>
        <w:br w:type="page"/>
      </w:r>
    </w:p>
    <w:p>
      <w:pPr>
        <w:pStyle w:val="Smalltext"/>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7.02.2017</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83</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що розглядалися на загальних зборах: 1. Обрання членiв лiчильної комiсiї. Затвердження порядку та способу засвiдчення бюлетенiв для голосування на позачергових загальних зборах акцiонерiв Товариства 27 лютого 2017 року. 2. Прийняття рiшення про надання згоди на вчинення Товариством значних правочинiв. 3. Прийняття рiшення про попереднє надання згоди на вчинення Товариством значних правочинiв. Особи, що подавали пропозицiї до перелiку питань порядку денного: не подавались. Особа, що iнiцiювала проведення ПОЗАЧЕРГОВИХ загальних зборiв: Виконавчий орган. Результати розгляду питань порядку денного: Обрано членiв лiчильної комiсiї, припинено повноваження тимчасової лiчильної комiсiї, затверджено порядок та спосiб засвiдчення бюлетенiв для голосування на загальних зборах акцiонерiв Товариства 27 лютого 2017 року; прийнято рiшення про надання згоди на вчинення Товариством значних правочинiв; прийнято рiшення про попереднє надання згоди на вчинення Товариством значних правочинiв.</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1"/>
        <w:gridCol w:w="1328"/>
        <w:gridCol w:w="1757"/>
        <w:gridCol w:w="1907"/>
        <w:gridCol w:w="1744"/>
        <w:gridCol w:w="1725"/>
        <w:gridCol w:w="1381"/>
        <w:gridCol w:w="1112"/>
        <w:gridCol w:w="1371"/>
        <w:gridCol w:w="1407"/>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7.20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9/10/1/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ентральний територiальний департамент НКЦПФР</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8266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86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зовнiшних ринках торгiвля цiнними паперами емiтента не здiйснюється. У звiтному перiодi акцiї Товариства не торгувалися на органiзацiйно оформлених внутрiшнiх ринках. Акцiонери публiчного акцiонерного товариства можуть вiдчужувати належнi їм акцiї без згоди iнших акцiонерiв товариства. Фактiв лiстингу/делiстингу цiнних паперiв емiтента на фондових бiржах не було. У звiтному перiодi додаткової емiсiї не здiйснювали, рiшення щодо додаткової емiсiї акцiй не приймалося, розмiщення цiнних паперiв не здiйснювалося. Дострокового погашення не було. Емiтент пройшов процедуру включення цiнних паперiв до Бiржового Списку ПФТС без включення до Бiржового Реєстру.</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6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рмiни та умови користування основними засобами (за основними групами): -будiвлi та споруди -20 рокiв; -машини та обладнання -5 рокiв , вiдповiдно до технiчних характеристик; - транспортнiзасоби – 5 рокiв, вiдповiдно до технiчних характеристик; - iншi - до повного використання, вiдповiдно до технiчних характеристик. Основнi засоби власнi- 26462 тис.грн., орендованi основнi засоби- 12тис.грн. Первiсна вартiст основних засобiв на кiнець року: - будинки та споруди 15376 тис. грн., - машини та обладнання 6549 тис.грн., - транспортнi засоби 814 тис.грн., - iншi 3723 тис.грн. Ступiнь зносу основних засобiв: -будинки та споруди 64,7%, -машини та обладнання 69,8%, -транспортнi засоби 100%, -iншi 68,6%. Ступiнь використання основних засобiв: -всi основнi засоби використовуються на 0%. Сума нарахованого зносу:659 тис.грн. Суттєвi змiни у вартостi основних засобiв зумовленi: суттєвих змiн не було. Iнформацiя про всi обмеження на використання майна емiтента: обмеження вiдсутнi.</w:t>
            </w:r>
          </w:p>
        </w:tc>
      </w:tr>
    </w:tbl>
    <w:p>
      <w:pPr>
        <w:pStyle w:val="Heading4"/>
        <w:rPr>
          <w:color w:val="000000"/>
        </w:rPr>
      </w:pPr>
      <w:r>
        <w:rPr>
          <w:color w:val="000000"/>
        </w:rPr>
      </w:r>
      <w:r>
        <w:br w:type="page"/>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8315 тис.грн. Рiзниця мiж розрахунковою вартiстю чистих активiв та скоригованим статутним капiталом на кiнець звiтного перiоду становить -8315 тис.грн. Рiзниця мiж розрахунковою вартiстю чистих активiв i статутним капiталом на кiнець попереднього перiоду становить -8488 тис.грн. Рiзниця мiж розрахунковою вартiстю чистих активiв та скоригованим статутним капiталом на кiнець попереднього перiоду становить -8488 тис.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менша вiд статутного капiталу (скоригованого). Вартiсть чистих активiв товариства менша вiд мiнiмального розмiру статутного капiталу, встановленого законом. Вiдповiдно до вимог п.3 ст.155 Цивiльного кодексу України передбачена лiквiдацiя товариства.</w:t>
            </w:r>
          </w:p>
        </w:tc>
      </w:tr>
    </w:tbl>
    <w:p>
      <w:pPr>
        <w:pStyle w:val="Heading4"/>
        <w:rPr>
          <w:color w:val="000000"/>
        </w:rPr>
      </w:pPr>
      <w:r>
        <w:rPr>
          <w:color w:val="000000"/>
        </w:rPr>
      </w:r>
      <w:r>
        <w:br w:type="page"/>
      </w:r>
    </w:p>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8</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702</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16</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36</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iнших зобов`язань належить: кредиторська заборгованiсть за товари, роботи, послуги; поточнi зобов`язання за розрахунками зi страхування; поточнi зобов`язання за розрахунками з оплати працi; поточна кредиторська заборгованiсть за одержаними авансами; поточна кредиторська заборгованiсть за розрахунками з учасниками; поточнi забезпечення; iншi поточнi зобов'язання.</w:t>
            </w:r>
          </w:p>
        </w:tc>
      </w:tr>
    </w:tbl>
    <w:p>
      <w:pPr>
        <w:pStyle w:val="Heading4"/>
        <w:rPr>
          <w:color w:val="000000"/>
        </w:rPr>
      </w:pPr>
      <w:r>
        <w:rPr>
          <w:color w:val="000000"/>
        </w:rPr>
      </w:r>
      <w:r>
        <w:br w:type="page"/>
      </w:r>
    </w:p>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236"/>
        <w:gridCol w:w="1543"/>
        <w:gridCol w:w="1156"/>
        <w:gridCol w:w="1431"/>
        <w:gridCol w:w="1543"/>
        <w:gridCol w:w="1152"/>
        <w:gridCol w:w="1551"/>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ротнi актив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т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т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 оренд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 до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 дог.</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92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оротнi актив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ш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ш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bl>
    <w:p>
      <w:p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268"/>
        <w:gridCol w:w="7195"/>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лата працi</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вина та матерiали</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иво</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итрати</w:t>
            </w:r>
          </w:p>
        </w:tc>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color w:val="000000"/>
          <w:lang w:val="uk-UA"/>
        </w:rPr>
      </w:pPr>
      <w:r>
        <w:rPr>
          <w:color w:val="000000"/>
          <w:lang w:val="uk-UA"/>
        </w:rPr>
      </w:r>
    </w:p>
    <w:p>
      <w:pPr>
        <w:pStyle w:val="Heading3"/>
        <w:rPr>
          <w:color w:val="000000"/>
          <w:lang w:val="uk-UA"/>
        </w:rPr>
      </w:pPr>
      <w:r>
        <w:rPr>
          <w:color w:val="000000"/>
          <w:lang w:val="uk-UA"/>
        </w:rPr>
      </w:r>
    </w:p>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03"/>
        <w:gridCol w:w="1446"/>
        <w:gridCol w:w="2188"/>
        <w:gridCol w:w="1446"/>
        <w:gridCol w:w="2188"/>
        <w:gridCol w:w="2188"/>
        <w:gridCol w:w="1447"/>
        <w:gridCol w:w="1799"/>
        <w:gridCol w:w="1448"/>
      </w:tblGrid>
      <w:tr>
        <w:trPr>
          <w:tblHeader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iльнi збори акцiонерi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00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9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ь-якi договори (додатковi угоди, додатки), предметом яких є передача в оренду майнового комплексу або його iстотних частин (цехiв, дiльниць, тощ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20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ww.metallist-emz.pat.ua</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Загальними зборами Публiчного акцiонерного товариства "Експериментально-механiчний завод "Металiст" (надалi – Товариство), якi вiдбулися 27 лютого 2017 року були прийняття рiшення про надання попередньої згоди на вчинення значних правочинiв Товариства, а саме: </w:t>
              <w:br/>
              <w:t>Попередньо надано згоду на вчинення значних правочинiв, предметом яких є послуги ринковою вартiстю, що перевищує 50 вiдсоткiв вартостi активiв Товариства за даними останньої рiчної фiнансової звiтностi та якi можуть вчинятися Товариством протягом не бiльш як одного року з дати прийняття рiшення загальними зборами акцiонерiв Товариства, наступного характеру:</w:t>
              <w:br/>
              <w:t>- будь-якi договори (додатковi угоди, додатки), предметом яких є передача в оренду майнового комплексу або його iстотних частин (цехiв, дiльниць, тощо), при цьому гранична сукупна вартiсть таких значних правочинiв не повинна перевищувати 30 000 000,00 грн (тридцять мiльйонiв гривень 00 копiйок), без ПДВ.</w:t>
              <w:br/>
              <w:t xml:space="preserve">Гранична сукупна вартiсть правочинiв - 30 000 тис. грн. </w:t>
              <w:br/>
              <w:t>Вартiсть активiв Товариства за даними останньої рiчної фiнансової звiтностi – 14 091 тис. грн.</w:t>
              <w:br/>
              <w:t>Спiввiдношення граничної сукупностi вартостi правочинiв до вартостi активiв Товариства за даними останньої рiчної фiнансової звiтностi – 212,9 %.</w:t>
              <w:br/>
              <w:t>Загальна кiлькiсть голосуючих акцiй – 5 573 166 штук.</w:t>
              <w:br/>
              <w:t>Кiлькiсть голосуючих акцiй, що зареєстрованi для участi у загальних зборах – 5 563 711 штук.</w:t>
              <w:br/>
              <w:t>Кiлькiсть голосуючих акцiй, що проголосували "за" – 3 719 111 штук.</w:t>
              <w:br/>
              <w:t>Кiлькiсть голосуючих акцiй, що проголосували "проти" – 0 штук.</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iльнi збори акцiонерi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9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ь-якi договори (додатковi угоди, додатки), предметом яких є отримання Товариством поворотної фiнансової допомоги (грошових коштiв) на безвiдсотковiй основi</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20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ww.metallist-emz.pat.ua</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Загальними зборами Публiчного акцiонерного товариства "Експериментально-механiчний завод "Металiст" (надалi – Товариство), якi вiдбулися 27 лютого 2017 року (протокол № 9/2017 вiд 27.02.2017), були прийнятi рiшення про надання попередньої згоди на вчинення значних правочинiв Товариства, а саме: </w:t>
              <w:br/>
              <w:t>Попередньо надано згоду на вчинення значних правочинiв, предметом яких є послуги ринковою вартiстю, що перевищує 50 вiдсоткiв вартостi активiв Товариства за даними останньої рiчної фiнансової звiтностi та якi можуть вчинятися Товариством протягом не бiльш як одного року з дати прийняття рiшення загальними зборами акцiонерiв Товариства, наступного характеру:</w:t>
              <w:br/>
              <w:t>- будь-якi договори (додатковi угоди, додатки), предметом яких є отримання Товариством поворотної фiнансової допомоги (грошових коштiв) на безвiдсотковiй основi, при цьому гранична сукупна вартiсть таких значних правочинiв не повинна перевищувати 20 000 000,00 грн (двадцять мiльйонiв гривень 00 копiйок).</w:t>
              <w:br/>
              <w:t xml:space="preserve">Гранична сукупна вартiсть правочинiв - 20 000 тис. грн. </w:t>
              <w:br/>
              <w:t>Вартiсть активiв Товариства за даними останньої рiчної фiнансової звiтностi – 14 091 тис. грн.</w:t>
              <w:br/>
              <w:t>Спiввiдношення граничної сукупностi вартостi правочинiв до вартостi активiв Товариства за даними останньої рiчної фiнансової звiтностi – 141,9 %.</w:t>
              <w:br/>
              <w:t>Загальна кiлькiсть голосуючих акцiй – 5 573 166 штук.</w:t>
              <w:br/>
              <w:t>Кiлькiсть голосуючих акцiй, що зареєстрованi для участi у загальних зборах – 5 563 711 штук.</w:t>
              <w:br/>
              <w:t>Кiлькiсть голосуючих акцiй, що проголосували "за" – 3 719 111 штук.</w:t>
              <w:br/>
              <w:t>Кiлькiсть голосуючих акцiй, що проголосували "проти" – 0 штук.</w:t>
            </w:r>
          </w:p>
        </w:tc>
      </w:tr>
    </w:tbl>
    <w:p>
      <w:pPr>
        <w:pStyle w:val="Heading3"/>
        <w:rPr>
          <w:color w:val="000000"/>
        </w:rPr>
      </w:pPr>
      <w:r>
        <w:rPr>
          <w:color w:val="000000"/>
        </w:rPr>
      </w:r>
      <w:r>
        <w:br w:type="page"/>
      </w:r>
    </w:p>
    <w:p>
      <w:pPr>
        <w:pStyle w:val="Heading3"/>
        <w:rPr/>
      </w:pPr>
      <w:r>
        <w:rPr/>
        <w:t>7. Інформація про прийняття рішення про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03"/>
        <w:gridCol w:w="1446"/>
        <w:gridCol w:w="2188"/>
        <w:gridCol w:w="1446"/>
        <w:gridCol w:w="2188"/>
        <w:gridCol w:w="2188"/>
        <w:gridCol w:w="1465"/>
        <w:gridCol w:w="1799"/>
        <w:gridCol w:w="1430"/>
      </w:tblGrid>
      <w:tr>
        <w:trPr>
          <w:tblHeader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инкова вартість майна або послуг, що є предметом правочину (тис. 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iльнi збори акцiонерi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2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9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6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говiр про поновлення та внесення змiн до договору оренди земельної дiлянки з Контрагентом 1 для експлуатацiї та обслуговування будiвель та споруд заводу щодо поновлення строку оренди.</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ww.metallist-emz.pat.ua</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Загальними зборами Публiчного акцiонерного товариства "Експериментально-механiчний завод "Металiст" (надалi – Товариство), якi вiдбулися 27 лютого 2017 року (протокол № 9/2017 вiд 27.02.2017) прийнято рiшення про надання згоди на вчинення значних правочинiв Товариства, а саме: </w:t>
              <w:br/>
              <w:t>Дозволено Товариству вчинити значний правочин, предметом якого є послуги ринковою вартiстю, що перевищує 50 вiдсоткiв вартостi активiв Товариства за даними останньої рiчної фiнансової звiтностi, а саме: укласти договiр про поновлення та внесення змiн до договору оренди земельної дiлянки з Контрагентом 1 для експлуатацiї та обслуговування будiвель та споруд заводу щодо поновлення строку оренди.</w:t>
              <w:br/>
              <w:t xml:space="preserve">Ринкова вартiсть майна або послуг – 23 628 тис. грн. </w:t>
              <w:br/>
              <w:t>Вартiсть активiв Товариства за даними останньої рiчної фiнансової звiтностi – 14 091 тис. грн.</w:t>
              <w:br/>
              <w:t>Спiввiдношення ринкової вартостi майна або послуг, що є предметом правочину, до вартостi активiв Товариства за даними останньої рiчної фiнансової звiтностi – 167,68 %.</w:t>
              <w:br/>
              <w:t>Загальна кiлькiсть голосуючих акцiй – 5 573 166 штук.</w:t>
              <w:br/>
              <w:t>Кiлькiсть голосуючих акцiй, що зареєстрованi для участi у загальних зборах – 5 563 711 штук.</w:t>
              <w:br/>
              <w:t>Кiлькiсть голосуючих акцiй, що проголосували "за" – 3 719 111 штук.</w:t>
              <w:br/>
              <w:t>Кiлькiсть голосуючих акцiй, що проголосували "проти" – 0 штук.</w:t>
              <w:br/>
              <w:t>Статутом Товариства не визначенi додатковi критерiї, не передбаченi законодавством, для вiднесення правочину до значного.</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iльнi збори акцiонерi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9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ласти з Контрагентом 2 додаткову угоду до договору оренди нежитлових примiщень щодо продовження строку дiї договор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ww.metallist-emz.pat.ua</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Загальними зборами Публiчного акцiонерного товариства "Експериментально-механiчний завод "Металiст" (надалi – Товариство), якi вiдбулися 27 лютого 2017 року (протокол № 9/2017 вiд 27.02.2017) прийнято рiшення про надання згоди на вчинення значних правочинiв Товариства, а саме: </w:t>
              <w:br/>
              <w:t>Дозволено Товариству вчинити значний правочин, предметом якого є послуги ринковою вартiстю, що перевищує 25 вiдсоткiв вартостi активiв Товариства за даними останньої рiчної фiнансової звiтностi, а саме: укласти з Контрагентом 2 додаткову угоду до договору оренди нежитлових примiщень щодо продовження строку дiї договору.</w:t>
              <w:br/>
              <w:t xml:space="preserve">Ринкова вартiсть майна або послуг – 4 032 тис. грн. </w:t>
              <w:br/>
              <w:t>Вартiсть активiв Товариства за даними останньої рiчної фiнансової звiтностi – 14 091 тис. грн.</w:t>
              <w:br/>
              <w:t>Спiввiдношення ринкової вартостi майна або послуг, що є предметом правочину, до вартостi активiв Товариства за даними останньої рiчної фiнансової звiтностi – 28,61 %.</w:t>
              <w:br/>
              <w:t>Загальна кiлькiсть голосуючих акцiй – 5 573 166 штук.</w:t>
              <w:br/>
              <w:t>Кiлькiсть голосуючих акцiй, що зареєстрованi для участi у загальних зборах – 5 563 711 штук.</w:t>
              <w:br/>
              <w:t>Кiлькiсть голосуючих акцiй, що проголосували "за" – 3 719 111 штук.</w:t>
              <w:br/>
              <w:t>Кiлькiсть голосуючих акцiй, що проголосували "проти" – 0 штук.</w:t>
              <w:br/>
              <w:t>Статутом Товариства не визначенi додатковi критерiї, не передбаченi законодавством, для вiднесення правочину до значного</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1.201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пглядова рада Товариств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9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дача Контрагенту на строк по 31.10.2018 в оренду нежитлових примiщень та майна, що розташованi за адресою: м. Київ, вул. Лебединська, 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1.20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ww.metallist-emz.pat.ua</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3 листопадна 2017 року Наглядовою радою Приватного акцiонерного товариства "Експериментально-механiчний завод "Металiст" (надалi – Емiтент) прийнято рiшення про надання згоди на вчинення значного правочину (протокол №177/2017 вiд 03.11.2017). </w:t>
              <w:br/>
              <w:t>Предмет правочину: передача Контрагенту на строк по 31.10.2018 в оренду нежитлових примiщень та майна, що розташованi за адресою: м. Київ, вул. Лебединська, 4, орендна плата за весь перiод користування якими становитиме 1 836 144 грн.</w:t>
              <w:br/>
              <w:t xml:space="preserve">Ринкова вартiсть майна або послуг, що є предметом правочину – 1 836 тис. грн. </w:t>
              <w:br/>
              <w:t>Вартiсть активiв Емiтента за даними останньої рiчної фiнансової звiтностi – 14 091 тис. грн.</w:t>
              <w:b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 13,03 %.</w:t>
              <w:br/>
              <w:t>Усi присутнi члени Наглядової ради проголосували "за".</w:t>
              <w:br/>
              <w:t>Статутом Емiтента не визначенi додатковi критерiї, не передбаченi законодавством, для вiднесення правочину до значного.</w:t>
            </w:r>
          </w:p>
        </w:tc>
      </w:tr>
    </w:tbl>
    <w:p>
      <w:pPr>
        <w:sectPr>
          <w:footerReference w:type="default" r:id="rId8"/>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2018</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1.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1.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надання згоди на вчинення значних правочинів</w:t>
            </w:r>
          </w:p>
        </w:tc>
      </w:tr>
    </w:tbl>
    <w:p>
      <w:pPr>
        <w:pStyle w:val="Heading4"/>
        <w:rPr>
          <w:color w:val="000000"/>
        </w:rPr>
      </w:pPr>
      <w:r>
        <w:rPr>
          <w:color w:val="000000"/>
        </w:rPr>
      </w:r>
      <w:r>
        <w:br w:type="page"/>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3898"/>
        <w:gridCol w:w="630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Юрхолдiнг- Аудит"</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3637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07 м. Київ Татарська, б.7, к.5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8 25.11.200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9</w:t>
              <w:br/>
              <w:t>24.12.201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ДУМКА IЗ ЗАСТЕРЕЖЕННЯМ ВIДПОВIДНО ДО МСА 705 «МОДИФIКАЦIЯ ДУМКИ У ЗВIТI НЕЗАЛЕЖНОГО АУДИТОРА» Ми провели аудиторську перевiрку балансу ПРИВАТНОГО АКЦIОНЕРНОГО ТОВАРИСТВА «ЕКСПЕРИМЕНТАЛЬНО-МЕХАНIЧНИЙ ЗАВОД «МЕТАЛIСТ», що додається, станом на 31.12.2017 р., а також вiдповiдних звiтiв про фiнансовi результати, рух грошових коштiв, власний капiтал за 2017 рiк. На нашу думку, за винятком впливу питань, про якi йдеться у параграфi «Пiдстава для висловлювання думки аудитора iз застереженням», фiнансова звiтнiсть ПРИВАТНОГО АКЦIОНЕРНОГО ТОВАРИСТВА «ЕКСПЕРИМЕНТАЛЬНО-МЕХАНIЧНИЙ ЗАВОД «МЕТАЛIСТ» складена в усiх суттєвих аспектах вiдповiдно до концептуальної основи та справедливо й достовiрно вiдображають в усiх суттєвих аспектах фiнансовий стан ПРИВАТНОГО АКЦIОНЕРНОГО ТОВАРИСТВА «ЕКСПЕРИМЕНТАЛЬНО-МЕХАНIЧНИЙ ЗАВОД «МЕТАЛIСТ» станом на 31 грудня 2017 р., а також результати його фiнансової дiяльностi, рух грошових коштiв та власного капiталу за 2017 рiк вiдповiдно до Нацiональних положень (стандартiв) бухгалтерського облiку i вiдповiдає вимогам Закону України «Про бухгалтерський облiк та фiнансову звiтнiсть в Українi» вiд 16.07.1999 р. № 996-XIV. 1.3 ПIДСТАВА ДЛЯ ВИСЛОВЛЮВАННЯ ДУМКИ 1З ЗАСТЕРЕЖЕННЯМ ЩОДО ФIНАНСОВОЇ ЗВIТНОСТI Станом на 31.12.2017 р. у складi основних засобiв облiковуються об'єкти, якi не вiдповiдають критерiям визнання активами первiсною балансовою вартiстю 6754 тис. грн. (не нараховується амортизацiя у зв’язку iз 100% зносом). На нашу думку, вартiсть цих основних засобiв повинна бути списана з балансу товариства у вiдповiдностi до п. 33 П(С)БО 7 або переоцiнена у вiдповiдностi до п. 16 П(С)БО 7. Ми не отримали зовнiшнi пiдтвердження показника «iншi довгостроковi зобов’язання», вартiсть яких вiдображена в рядку 1515 Балансу в сумi 17702 тис. грн. станом на 31 грудня 2017 року, у складi якого облiковується безвiдсоткова поворотна фiнансова допомога в сумi 16031 тис. грн. та кредиторська заборгованiсть по договору № 0110-1 вiд 01.10.2013 р. про вiдступлення права вимоги з ТОВ «Українське агропромислове пiдприємство» в сумi 1671 тис. грн. У зв’язку з цим ми не мали змоги визначити, чи iснує необхiднiсть в коригуваннi даної суми заборгованостi станом на 31 грудня 2017 року. Також, слiд зауважити, що вартiсть чистих активiв товариства станом на 31.12.2017 р. не вiдповiдає вимогам частини третiй статтi 155 Цивiльного кодексу України. Аудитори доходять висновку, що вищенаведенi питання є суттєвими у контекстi фiнансової звiтностi в цiлому, але не всеохоплюючими.</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w:t>
              <w:br/>
              <w:t>19.02.201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2018</w:t>
              <w:br/>
              <w:t>16.03.201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3.201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7.92</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ийняття рiшення про надання згоди на вчинення Товариством значних правочинiв. Прийняття рiшення про попереднє надання згоди на вчинення Товариством значних правочинi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694"/>
        <w:gridCol w:w="3510"/>
      </w:tblGrid>
      <w:tr>
        <w:trPr/>
        <w:tc>
          <w:tcPr>
            <w:tcW w:w="6694"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3510" w:type="dxa"/>
            <w:tcBorders/>
            <w:vAlign w:val="center"/>
          </w:tcPr>
          <w:p>
            <w:pPr>
              <w:pStyle w:val="Normal"/>
              <w:jc w:val="center"/>
              <w:rPr>
                <w:color w:val="000000"/>
              </w:rPr>
            </w:pPr>
            <w:r>
              <w:rPr>
                <w:color w:val="000000"/>
              </w:rPr>
              <w:t>У звiтному перiодi позачерговi збори проводи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030"/>
        <w:gridCol w:w="3174"/>
      </w:tblGrid>
      <w:tr>
        <w:trPr/>
        <w:tc>
          <w:tcPr>
            <w:tcW w:w="7030"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174" w:type="dxa"/>
            <w:tcBorders/>
            <w:vAlign w:val="center"/>
          </w:tcPr>
          <w:p>
            <w:pPr>
              <w:pStyle w:val="Normal"/>
              <w:jc w:val="center"/>
              <w:rPr>
                <w:color w:val="000000"/>
              </w:rPr>
            </w:pPr>
            <w:r>
              <w:rPr>
                <w:color w:val="000000"/>
              </w:rPr>
              <w:t>У звiтному перiодi рiчнi збори проводились.</w:t>
            </w:r>
          </w:p>
        </w:tc>
      </w:tr>
    </w:tbl>
    <w:p>
      <w:pPr>
        <w:pStyle w:val="Heading3"/>
        <w:rPr>
          <w:color w:val="000000"/>
        </w:rPr>
      </w:pPr>
      <w:r>
        <w:rPr>
          <w:color w:val="000000"/>
        </w:rPr>
      </w:r>
      <w:r>
        <w:br w:type="page"/>
      </w:r>
    </w:p>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Комiтети не створювались.</w:t>
            </w:r>
          </w:p>
        </w:tc>
      </w:tr>
      <w:tr>
        <w:trPr/>
        <w:tc>
          <w:tcPr>
            <w:tcW w:w="10204" w:type="dxa"/>
            <w:tcBorders/>
          </w:tcPr>
          <w:p>
            <w:pPr>
              <w:pStyle w:val="Normal"/>
              <w:rPr>
                <w:color w:val="000000"/>
              </w:rPr>
            </w:pPr>
            <w:r>
              <w:rPr>
                <w:color w:val="00000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r>
      <w:r>
        <w:br w:type="page"/>
      </w:r>
    </w:p>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01.01.1900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ТНЕ АКЦIОНЕРНЕ ТОВАРИСТВО "ЕКСПЕРИМЕНТАЛЬНО-МЕХАНIЧНИЙ ЗАВОД "МЕТАЛIС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0951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0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Лебединська, буд.4, м.Київ, 04209, Україна, (044)413-65-6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евенко Свiтлана Анатолi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тепаненко Юлiя Васил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ТНЕ АКЦIОНЕРНЕ ТОВАРИСТВО "ЕКСПЕРИМЕНТАЛЬНО-МЕХАНIЧНИЙ ЗАВОД "МЕТАЛIС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0951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0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0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2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1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8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8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8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8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евенко Свiтлана Анатолi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тепаненко Юлiя Васил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ТНЕ АКЦIОНЕРНЕ ТОВАРИСТВО "ЕКСПЕРИМЕНТАЛЬНО-МЕХАНIЧНИЙ ЗАВОД "МЕТАЛIС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09512</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8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евенко Свiтлана Анатолi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тепаненко Юлiя Василiвна</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ТНЕ АКЦIОНЕРНЕ ТОВАРИСТВО "ЕКСПЕРИМЕНТАЛЬНО-МЕХАНIЧНИЙ ЗАВОД "МЕТАЛIСТ"</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309512</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5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5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7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н</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Ревенко Свiтлана Анатолiївна</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тепаненко Юлiя Василiвна</w:t>
            </w:r>
          </w:p>
        </w:tc>
      </w:tr>
    </w:tbl>
    <w:p>
      <w:pPr>
        <w:pStyle w:val="Normal"/>
        <w:rPr/>
      </w:pPr>
      <w:r>
        <w:rPr/>
      </w:r>
    </w:p>
    <w:sectPr>
      <w:footerReference w:type="default" r:id="rId12"/>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43:00Z</dcterms:created>
  <dc:creator>SNG</dc:creator>
  <dc:description/>
  <cp:keywords/>
  <dc:language>en-US</dc:language>
  <cp:lastModifiedBy>Ревенко Світлана Анатоліївна (revenko@metallist.loca</cp:lastModifiedBy>
  <dcterms:modified xsi:type="dcterms:W3CDTF">2018-04-27T13:34:00Z</dcterms:modified>
  <cp:revision>5</cp:revision>
  <dc:subject/>
  <dc:title>Титульний аркуш</dc:title>
</cp:coreProperties>
</file>